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ConsPlusTitle"/>
        <w:widowControl/>
        <w:ind w:right="-1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численности сотрудников замещающих муниципальные должности и должности муниципальных служащих Краснокадкинского сельского поселения   Нижнекамского муниципального района Республики Татарстан  с указанием фактических затрат на их денежное содержа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>01 октября 2023г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Численность: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Глава Краснокадкинского сельского поселения Нижнекамского муниципального района Республики Татарстан - 1 человек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Секретарь исполнительного комитета Краснокадкинского сельского поселения   Нижнекамского муниципального района Республики Татарстан - 1 человек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  <w:u w:val="single"/>
        </w:rPr>
        <w:t>Размер фактических затрат на денежное содержание за 3 квартал: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 xml:space="preserve">Глава Краснокадкинского сельского поселения Нижнекамского муниципального района Республики Татарстан – </w:t>
      </w:r>
      <w:r>
        <w:rPr>
          <w:color w:val="000000"/>
          <w:sz w:val="26"/>
          <w:szCs w:val="26"/>
        </w:rPr>
        <w:t>288 724,71</w:t>
      </w:r>
      <w:r>
        <w:rPr>
          <w:sz w:val="26"/>
          <w:szCs w:val="26"/>
        </w:rPr>
        <w:t xml:space="preserve">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секретарь исполнительного комитета Краснокадкинского сельского поселения Нижнекамского муниципального района Республики Татарстан – </w:t>
      </w:r>
      <w:r>
        <w:rPr>
          <w:color w:val="000000"/>
          <w:sz w:val="26"/>
          <w:szCs w:val="26"/>
        </w:rPr>
        <w:t>180 259,64</w:t>
      </w:r>
      <w:r>
        <w:rPr>
          <w:sz w:val="26"/>
          <w:szCs w:val="26"/>
        </w:rPr>
        <w:t xml:space="preserve"> рубле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Главный бухгалтер                                                      Р.А.Нурмухамет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31:00Z</dcterms:created>
  <dc:creator>Krkluch</dc:creator>
  <dc:description/>
  <dc:language>en-US</dc:language>
  <cp:lastModifiedBy>SP</cp:lastModifiedBy>
  <cp:lastPrinted>2015-04-20T11:29:00Z</cp:lastPrinted>
  <dcterms:modified xsi:type="dcterms:W3CDTF">2023-11-29T12:31:00Z</dcterms:modified>
  <cp:revision>2</cp:revision>
  <dc:subject/>
  <dc:title>СВЕДЕНИЯ</dc:title>
</cp:coreProperties>
</file>